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сентября  2019 года                                                                          № 3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изводством дорожных работ, руководствуясь Уставом города Тве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по улице Горько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частке от дома № 137/6 до дома № 138, с 06 час. 00 мин. 21.09.2019 до          23 час. 00 мин. 30.09.201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участке от дома № 92 до дома № 81/а, с 06 час. 00 мин. 28.09.2019 до           23 час. 00 мин. 08.10.2019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часткам улицы Горького, указанным в пункте 1 настоящего распоряжения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ъезда транспорта производится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/>
      </w:pPr>
      <w:r>
        <w:rPr>
          <w:sz w:val="28"/>
          <w:szCs w:val="28"/>
        </w:rPr>
        <w:t>Заместитель Главы Администрации города Твери                                      Д.Н. Арестов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53:00Z</dcterms:created>
  <dc:creator>andrew M Istomin</dc:creator>
  <dc:description/>
  <dc:language>en-US</dc:language>
  <cp:lastModifiedBy>Ким Екатерина Игоревна</cp:lastModifiedBy>
  <cp:lastPrinted>2019-09-19T09:04:00Z</cp:lastPrinted>
  <dcterms:modified xsi:type="dcterms:W3CDTF">2019-09-19T14:53:00Z</dcterms:modified>
  <cp:revision>3</cp:revision>
  <dc:subject/>
  <dc:title/>
</cp:coreProperties>
</file>